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er TRIMESTRE 2019/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9/12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5e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oriane COTANT-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me GUYON, Mr FISCHBACH, Mme LE COQ, Mme ELSLANDER, Mr BELLAHSEN, Mme MARCHET, Mr DEVERDU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5.63 </w:t>
      </w:r>
      <w:r>
        <w:rPr>
          <w:rFonts w:cs="Calibri" w:ascii="Calibri" w:hAnsi="Calibri"/>
          <w:sz w:val="28"/>
          <w:szCs w:val="28"/>
        </w:rPr>
        <w:t>(min: 10.54  – max. :  19.09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6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3    Tableau d’honneur :   1    Encouragements :  5     MGT :   0     MGC : 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semble très positif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cellent niveau : 17 élèves ont une moyenne supérieure à 15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èves travailleurs, autonomes, intéressés, dynamiques et curieux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rofesseurs ont grand plaisir à retrouver cette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ntion malgré tout à l’esprit de compétition, par toujours sain, qui peut déstabiliser certains élèv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ntion également aux bavardag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7:00Z</dcterms:created>
  <dc:creator>AngeliqueSylvain paquet</dc:creator>
  <dc:description/>
  <cp:keywords/>
  <dc:language>en-US</dc:language>
  <cp:lastModifiedBy>Portable</cp:lastModifiedBy>
  <dcterms:modified xsi:type="dcterms:W3CDTF">2019-12-12T15:20:00Z</dcterms:modified>
  <cp:revision>4</cp:revision>
  <dc:subject/>
  <dc:title/>
</cp:coreProperties>
</file>